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CONVOCAZIONE DI ASSEMBLEA ORDINARIA (O STRAORDINARIA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arta intestata dell’Associazione o timbro)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Ai Soci dell’Associazione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Ai membri del Collegio dei Revisori dei conti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getto: Convocazione Assemblea Ordinaria (o Straordinaria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Soci dell’Associazione ……………………………………………………………………… sono convocati in assemblea ordinaria (o straordinaria) in prima convocazione presso …………………………………………………………………….., il giorno </w:t>
      </w:r>
      <w:r>
        <w:rPr>
          <w:rFonts w:cs="Tahoma" w:ascii="Tahoma" w:hAnsi="Tahoma"/>
          <w:i/>
          <w:sz w:val="18"/>
          <w:szCs w:val="18"/>
        </w:rPr>
        <w:t>gg/mm/aa</w:t>
      </w:r>
      <w:r>
        <w:rPr>
          <w:rFonts w:cs="Tahoma" w:ascii="Tahoma" w:hAnsi="Tahoma"/>
          <w:sz w:val="18"/>
          <w:szCs w:val="18"/>
        </w:rPr>
        <w:t xml:space="preserve">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, ed eventualmente in seconda convocazione il giorno </w:t>
      </w:r>
      <w:r>
        <w:rPr>
          <w:rFonts w:cs="Tahoma" w:ascii="Tahoma" w:hAnsi="Tahoma"/>
          <w:i/>
          <w:sz w:val="18"/>
          <w:szCs w:val="18"/>
        </w:rPr>
        <w:t>gg/mm/aa</w:t>
      </w:r>
      <w:r>
        <w:rPr>
          <w:rFonts w:cs="Tahoma" w:ascii="Tahoma" w:hAnsi="Tahoma"/>
          <w:sz w:val="18"/>
          <w:szCs w:val="18"/>
        </w:rPr>
        <w:t xml:space="preserve">, alle ore </w:t>
      </w:r>
      <w:r>
        <w:rPr>
          <w:rFonts w:cs="Tahoma" w:ascii="Tahoma" w:hAnsi="Tahoma"/>
          <w:i/>
          <w:sz w:val="18"/>
          <w:szCs w:val="18"/>
        </w:rPr>
        <w:t xml:space="preserve">00:00 </w:t>
      </w:r>
      <w:r>
        <w:rPr>
          <w:rFonts w:cs="Tahoma" w:ascii="Tahoma" w:hAnsi="Tahoma"/>
          <w:sz w:val="18"/>
          <w:szCs w:val="18"/>
        </w:rPr>
        <w:t>sempre nel medesimo luogo, per esaminare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e ed eventual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i forniscono alcune indicazioni sulle materie oggetto di delibera assembleare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1) Relazione del Presidente del Consiglio Direttivo sull’esercizio sociale anno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2) Relazione del Collegio dei Revisori dei conti sul bilancio/ rendiconto economico-finanziario consuntivo anno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3) Presentazione ed approvazione del bilancio / rendiconto economico-finanziario consuntivo  anno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4) Presentazione ed approvazione del programma e del bilancio preventivo anno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5) Nomina Commissione scrutatori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6) Rinnovo cariche sociali (Elezione del Consiglio Direttivo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7) (Elezione del Collegio dei Revisori dei conti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8) Modifica dello Statuto Social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ssemblea sarà validamente costituita secondo le norme statutar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Luogo, gg/mm/a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verificare quanti giorni prima prevede lo statuto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56:00Z</dcterms:created>
  <dc:creator>simona</dc:creator>
  <dc:description/>
  <cp:keywords/>
  <dc:language>en-US</dc:language>
  <cp:lastModifiedBy>Alberto Matis</cp:lastModifiedBy>
  <dcterms:modified xsi:type="dcterms:W3CDTF">2005-09-21T15:57:00Z</dcterms:modified>
  <cp:revision>7</cp:revision>
  <dc:subject/>
  <dc:title>ASSOCIAZIONE DI VOLONTARIATO L</dc:title>
</cp:coreProperties>
</file>